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AGRACIÓN DE SI MISMO A JESUCRISTO, LA SABIDURÍA ENCARNADA, POR MEDIO DE MARÍ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¡Sabiduría eterna y encarnada!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AR"/>
        </w:rPr>
        <w:t>¡Amabilísimo y adorable Jesús, verdadero Dios y verdadero hombre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s-AR"/>
        </w:rPr>
        <w:t>Hijo único del Eterno Padre y de María siempre Virgen!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Te adoro profundamente en el seno y en los esplendores de tu Padre, durante la eternidad, y en el seno virginal de María, tu dignísima Madre, en el tiempo de tu encarnación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Te doy gracias de que te has anonadado, tomando la forma de un esclavo, para sacarme de la cruel esclavitud del demonio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Te alabo y te glorifico porque has tenido la bondad de someterme en todo a María, tu Santa Madre, con el fin de hacerme, por medio de Ella, un fiel esclavo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Pero, desgraciadamente, ¡ingrato e infiel como soy!, no he observado los votos y las promesas que con tanta solemnidad te he hecho en mi Bautismo: no he cumplido con mis obligaciones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No merezco llamarme hijo tuyo, ni tu esclavo; y, como no hay nadie en mí que no merezca tus rechazos y tu cólera, ya no me atrevo a acercarme por mí mismo a tu santa y augusta Majestad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Por eso he recurrido a la intercesión y a la misericordia de tu Santísima Madre, que me has dado como Medianera para contigo; y es por medio de Ella que espero obtener de Ti la contrición y el perdón de mis pecados, la adquisición y la conservación de la Sabiduría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Te saludo, pues, ¡María Inmaculada!, vivo tabernáculo de la divinidad, escondida en el cual, la eterna Sabiduría quiere ser adorada por los Ángeles y por los hombres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Te saludo, ¡Reina del Cielo y de la tierra!, a cuyo imperio todo está sometido, todo lo que está por debajo de Dios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Te saludo, ¡seguro Refugio de los pecadores!, cuya misericordia no faltó a nadie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Escucha los deseos que tengo de la divina Sabiduría, y recibe para eso los votos y los dones que mi bajeza te present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 xml:space="preserve">Yo,........................................................., infiel pecador renuevo y ratifico hoy en tus manos los votos de mi Bautismo: renuncio para siempre a Satanás, a sus seducciones y a sus obras, y me doy enteramente a Jesucristo, la Sabiduría encarnada, para llevar mi cruz tras El todos los días de mi vida, y para que yo le sea más fiel de como lo he sido hasta ahora. 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Te escojo hoy, en presencia de toda la Corte celestial, como Madre y Señora mía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Te entrego y consagro, en calidad de esclavo, mi cuerpo y mi alma, mis bienes interiores y exteriores, y el valor mismo de mis buenas acciones pasadas, presentes y futuras, dejándote un entero y pleno derecho de disponer de mí y de todo lo que me pertenece, sin excepción, según tu agrado a la mayor gloria de Dios en el tiempo y en la eternidad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Recibe, ¡Virgen bondadosa!, esta pequeña ofrenda de mi esclavitud, en honor y en unión con la sumisión que la eterna Sabiduría gustosamente quiso observar para con tu maternidad; en homenaje al dominio que ustedes, los dos, tienen sobre este pequeño gusano y miserable pecador; y en acción de gracias por los privilegios con los que la Santísima Trinidad te ha favorecido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Proclamo que desde ahora quiero, como verdadero esclavo tuyo, procurar tu honor y obedecerte en todo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¡Madre admirable!, preséntame a tu querido Hijo, en calidad de eterno esclavo, para que El, que por Ti me rescató, por Ti me reciba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¡Madre de misericordia!, hazme la gracia de obtener la verdadera sabiduría de Dios y de colocarme, para eso, en el número de las personas a las que amas, instruyes, guías, alimentas y proteges como a hijos y esclavos tuyos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¡Virgen fiel!, vuélveme en todo un perfecto discípulo, imitador y esclavo de la Sabiduría encarnada, Jesucristo, Hijo tuyo, Tanto que por tu intercesión y por tu ejemplo yo llegue a la plenitud de su edad en la tierra y de su gloria en los Cielos. Amén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Lugar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Fecha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Firma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Firma de un testigo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6:00Z</dcterms:created>
  <dc:creator/>
  <dc:description/>
  <cp:keywords/>
  <dc:language>en-US</dc:language>
  <cp:lastModifiedBy/>
  <dcterms:modified xsi:type="dcterms:W3CDTF">2008-04-25T14:18:00Z</dcterms:modified>
  <cp:revision>1</cp:revision>
  <dc:subject/>
  <dc:title>CONSAGRACIÓN DE SI MISMO A JESUCRISTO, LA SABIDURÍA ENCARNADA, POR MEDIO DE MARÍA</dc:title>
</cp:coreProperties>
</file>